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другої  сесії  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3 № 42/9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3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3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ерелік об’єктів, що фінансуються у 2013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за рахунок коштів обласного бюджету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іт про виконання бюджету міста за І кварта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рок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3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а 2013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3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програми підтримки підприємства та фінансування і розвитку матеріально-технічної бази КП НМР «Нетішинський міський ринок» на 2012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3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2 році програми забезпечення містобудівною документацією міста Нетішина на 2011-2015 роки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3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програми природоохоронних заходів на території м.Нетішин на 2012 рік, що підлягають фінансуванню з міського фонду охорони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3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2 році програми фінансування і розвитку матеріально-технічної бази КП НМР «Житлово-комунальне об’єднання» на 2012-2014 ро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програми підвищення безпеки дорожнього руху на території м.Нетішин на період 2009-2012 років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</w:rPr>
              <w:t>затвердження Положення про Нетішинський територіальний центр соціального обслуговування (надання соціальних послуг).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 положення про архівний відділ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 положення про військово-облікове бюро виконавчого комітету Нетішинської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дострокове припинення повноважень голови постійної комісії Нетішинської міської рад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 скликання з питань будівництва, архітектури, комунальної власності, приватизації та підтримки підприємництва Преподобного В.С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складу постійних комісій Нетішинської міської ради VІ склика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визнання таким, що втратило чинність рішення сорок першої сесії Нетішинської міської рад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 скликання від 2 червня 2009 року № 28 «Про утворення постійно діючої комісії з вибору земельних ділянок для розміщення об’єктів» з наступними змінам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припинення дії рішення тридцять восьмої сесії Нетішинської міської ради VІ скликання від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 лютого 2013 року № 38/854 «Про надання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льку М.В. дозволу на розробку проекту землеустрою щодо відведення земельної ділянки для передачі її в оренд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ипинення дії договору оренди земельної ділянки та вилучення її з користування громадянки Гашевої Л.О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4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ромадянам дозволу на розробку проектів землеустрою щодо відведення земельних ділянок для передачі їх у власні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5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роектів землеустрою щодо відведення земельних ділянок та передачу їх у власність громадян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5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документації із землеустрою щодо встановлення меж земельних ділянок та передачу їх у власність громадяна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5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новлення громадянці Літарчук Т.В. дії договору оренди земельної ділян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5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 поновлення ТОВ «Крот УБ ХАЕС» дії договору оренди земельної ділянк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5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новлення ПАТ «УБ ХАЕС» дії договорів оренди земельних ділян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5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одаж фізичній особі-підприємцю Сидору М.Б. земельної  ділянки несільськогосподарського призначен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5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93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оведення експертної грошової оцінки земельних ділянок для продажу їх МПП «СВ-Плюс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05.2013 № 42/95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93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ро внесення змін до рішення п’ятдесят першої сесії Нетішинської міської ради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скликання від 30 березня 2010 року № 13 «Про конкурсний відбір суб’єктів оціночної діяльності у сфері оцінки земель»</w:t>
              <w:tab/>
            </w:r>
          </w:p>
        </w:tc>
      </w:tr>
    </w:tbl>
    <w:p>
      <w:pPr>
        <w:pStyle w:val="Normal"/>
        <w:ind w:left="2124" w:hanging="16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0:00Z</dcterms:created>
  <dc:creator>Ira</dc:creator>
  <dc:description/>
  <cp:keywords/>
  <dc:language>en-US</dc:language>
  <cp:lastModifiedBy>User</cp:lastModifiedBy>
  <cp:lastPrinted>2013-06-04T10:19:00Z</cp:lastPrinted>
  <dcterms:modified xsi:type="dcterms:W3CDTF">2013-06-04T07:19:00Z</dcterms:modified>
  <cp:revision>5</cp:revision>
  <dc:subject/>
  <dc:title>ОРІНТОВНИЙ ПЕРЕЛІК</dc:title>
</cp:coreProperties>
</file>